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気仙沼信用金庫松岩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9:00Z</dcterms:created>
  <dc:creator>ohtsu</dc:creator>
  <dc:description/>
  <cp:keywords/>
  <dc:language>en-US</dc:language>
  <cp:lastModifiedBy>sd10</cp:lastModifiedBy>
  <cp:lastPrinted>2005-08-29T09:06:00Z</cp:lastPrinted>
  <dcterms:modified xsi:type="dcterms:W3CDTF">2006-05-30T02:19:00Z</dcterms:modified>
  <cp:revision>2</cp:revision>
  <dc:subject/>
  <dc:title>　古川商工会議所メンバーズローン　会員確認書　発行依頼書　</dc:title>
</cp:coreProperties>
</file>